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1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Epee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27-30, 2021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August 20, 2021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August 20, 2021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August 20, 2021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1 Toronto Summer Epee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Aug 27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urday Aug 28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Aug 29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Aug 3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August 20, 202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2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1-07-19T01:12:00Z</dcterms:modified>
  <cp:revision>2</cp:revision>
  <dc:subject/>
  <dc:title> </dc:title>
</cp:coreProperties>
</file>