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19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Specific Prep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19-23, 2019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July 18, 2019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00 per day; $5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4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50 per day; $3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July 18, 2019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30 per day; $6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5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4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July 18, 2019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-284" w:hanging="0"/>
        <w:rPr/>
      </w:pPr>
      <w:r>
        <w:rPr>
          <w:b/>
          <w:bCs/>
          <w:i/>
          <w:iCs/>
        </w:rPr>
        <w:tab/>
        <w:tab/>
        <w:tab/>
        <w:t>Eleanor Harvey (2016 Rio Olympian, multiple World Cup Medalist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1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19 Toronto Summer Foil Specific Prep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Aug 19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Aug 20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Aug 21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Aug 22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Aug 23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July 18, 2019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5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19-03-25T03:43:00Z</dcterms:modified>
  <cp:revision>5</cp:revision>
  <dc:subject/>
  <dc:title> </dc:title>
</cp:coreProperties>
</file>