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19 Toronto Summ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&amp; Epee General Prep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July 22-26, 2018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June 21, 2019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00 per day; $5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4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50 per day; $3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June 21, 2019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30 per day; $6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00 per day; $5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4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>Ontario, M3C 2H4 before June 21, 2019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2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m Svidnytskiy (</w:t>
      </w:r>
      <w:r>
        <w:rPr>
          <w:b/>
          <w:bCs/>
          <w:i/>
          <w:iCs/>
          <w:sz w:val="20"/>
          <w:szCs w:val="20"/>
        </w:rPr>
        <w:t>BA Physical Education &amp; Kinesiology, OUA Epee Champ 2010</w:t>
      </w:r>
      <w:r>
        <w:rPr>
          <w:b/>
          <w:bCs/>
          <w:i/>
          <w:iCs/>
        </w:rPr>
        <w:t>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Eleanor Harvey (2016 Rio Olympian, multiple World Cup Medalist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1In addition to regular fencing equipment (mask, jacket, glove, knickers/track pants, lame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19 Toronto Summer Foil &amp; Epee General Prep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298"/>
        <w:gridCol w:w="422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Jul 2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Jul 2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 Jul 24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 Jul 25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Jul 26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entre, 50 Prince Andrew Place, Toronto, Ontario, M3C 2H4 before June 21, 2019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4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19-03-25T03:26:00Z</dcterms:modified>
  <cp:revision>3</cp:revision>
  <dc:subject/>
  <dc:title> </dc:title>
</cp:coreProperties>
</file>